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255" w:hanging="0"/>
        <w:jc w:val="center"/>
        <w:rPr>
          <w:color w:val="008080"/>
          <w:sz w:val="40"/>
          <w:lang w:val="es-ES_tradnl"/>
        </w:rPr>
      </w:pPr>
      <w:r>
        <w:rPr>
          <w:color w:val="008080"/>
          <w:sz w:val="40"/>
          <w:lang w:val="es-ES_tradnl"/>
        </w:rPr>
        <w:t>FORMULARIO PARA ACTIVIDADES A DISTANCIA O MIXTAS</w:t>
      </w:r>
    </w:p>
    <w:p>
      <w:pPr>
        <w:pStyle w:val="Normal"/>
        <w:rPr>
          <w:color w:val="008080"/>
          <w:sz w:val="40"/>
          <w:lang w:val="es-ES_tradnl"/>
        </w:rPr>
      </w:pPr>
      <w:r>
        <w:rPr>
          <w:color w:val="008080"/>
          <w:sz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A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 w:eastAsia="en-US"/>
              </w:rPr>
              <w:t>ACTIVIDAD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36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36"/>
                <w:lang w:val="es-ES_tradnl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 w:eastAsia="en-US"/>
              </w:rPr>
              <w:t>Nombre/Título de la actividad</w:t>
            </w:r>
          </w:p>
          <w:p>
            <w:pPr>
              <w:pStyle w:val="Heading1"/>
              <w:rPr>
                <w:rFonts w:ascii="Univers;Arial" w:hAnsi="Univers;Arial" w:cs="Univers;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Univers;Arial"/>
                <w:b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>Director(es) / Responsable(es) de la actividad (Nombre y cargo o situación)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>Tipo de activida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Univers;Arial" w:cs="Univers;Arial" w:ascii="Univers;Arial" w:hAnsi="Univers;Arial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Distanci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138430</wp:posOffset>
                      </wp:positionV>
                      <wp:extent cx="4762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0.9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sz w:val="22"/>
                <w:lang w:val="es-ES_tradnl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Número de horas estimadas de participación de la actividad </w:t>
            </w:r>
          </w:p>
          <w:p>
            <w:pPr>
              <w:pStyle w:val="Normal"/>
              <w:ind w:left="360" w:hanging="0"/>
              <w:jc w:val="both"/>
              <w:rPr>
                <w:rFonts w:ascii="Univers;Arial" w:hAnsi="Univers;Arial" w:eastAsia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sz w:val="22"/>
                <w:lang w:val="es-ES_tradnl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9525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7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Mixta </w:t>
            </w:r>
            <w:r>
              <w:rPr>
                <w:rFonts w:cs="Univers;Arial" w:ascii="Univers;Arial" w:hAnsi="Univers;Arial"/>
                <w:b/>
                <w:i/>
                <w:iCs/>
                <w:sz w:val="22"/>
                <w:lang w:val="es-ES_tradnl"/>
              </w:rPr>
              <w:t>(distancia y presencial)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222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nivers;Arial" w:cs="Univers;Arial" w:ascii="Univers;Arial" w:hAnsi="Univers;Arial"/>
                <w:b/>
                <w:sz w:val="22"/>
                <w:lang w:val="es-ES_tradnl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Número de horas presenciales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sz w:val="22"/>
                <w:lang w:val="es-ES_tradnl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Número de horas estimadas de participación a distancia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Número máximo de participantes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>Sistemas de seguridad/acceso y control de participación (</w:t>
            </w:r>
            <w:r>
              <w:rPr>
                <w:rFonts w:cs="Univers;Arial" w:ascii="Univers;Arial" w:hAnsi="Univers;Arial"/>
                <w:b/>
                <w:i/>
                <w:iCs/>
                <w:sz w:val="22"/>
                <w:lang w:val="es-ES_tradnl"/>
              </w:rPr>
              <w:t>especificar):</w:t>
            </w:r>
            <w:bookmarkEnd w:id="0"/>
            <w:r>
              <w:rPr>
                <w:rFonts w:cs="Univers;Arial" w:ascii="Univers;Arial" w:hAnsi="Univers;Arial"/>
                <w:b/>
                <w:i/>
                <w:iCs/>
                <w:sz w:val="22"/>
                <w:lang w:val="es-ES_tradnl"/>
              </w:rPr>
              <w:t xml:space="preserve"> .............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i/>
                <w:iCs/>
                <w:sz w:val="22"/>
                <w:lang w:val="es-ES_trad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Ámbito de participación:   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  Cataluña</w:t>
            </w:r>
          </w:p>
          <w:p>
            <w:pPr>
              <w:pStyle w:val="Normal"/>
              <w:ind w:left="273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España</w:t>
            </w:r>
          </w:p>
          <w:p>
            <w:pPr>
              <w:pStyle w:val="Normal"/>
              <w:ind w:left="2730" w:hanging="0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Europa</w:t>
            </w:r>
          </w:p>
          <w:p>
            <w:pPr>
              <w:pStyle w:val="Normal"/>
              <w:ind w:left="2730" w:hanging="0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EEUA</w:t>
            </w:r>
          </w:p>
          <w:p>
            <w:pPr>
              <w:pStyle w:val="Normal"/>
              <w:ind w:left="2730" w:hanging="0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Otros ...............</w:t>
            </w:r>
          </w:p>
          <w:p>
            <w:pPr>
              <w:pStyle w:val="Normal"/>
              <w:ind w:left="2730" w:hanging="0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Fecha de inicio:                                 Fecha de finalización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Profesionales a los que se dirige la actividad :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El CCFMC sólo acredita actividades dirigidas a médicos aunque estas actividades pueden tener un carácter multidisciplinar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Médicos únicamente (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especialidad/es)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Médicos y otros colectivos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ficar)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................................................................................................</w:t>
            </w: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9550</wp:posOffset>
                      </wp:positionV>
                      <wp:extent cx="566991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5pt" to="445.7pt,16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8080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B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ENTIDAD PROVEEDORA DE LA FORMACIÓ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335020</wp:posOffset>
                      </wp:positionV>
                      <wp:extent cx="566991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62.6pt" to="442.1pt,262.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Nombre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 xml:space="preserve">SOCIEDAD ESPAÑOLA DE NEUROLOGÍA  </w:t>
            </w:r>
            <w:r>
              <w:rPr>
                <w:rFonts w:cs="Verdana" w:ascii="Verdana" w:hAnsi="Verdana"/>
                <w:b/>
                <w:i/>
                <w:iCs/>
                <w:sz w:val="20"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CIF   G-5841953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Calle / Plaza 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Vía Laietana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                 núm.  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23 Entlo. A-D</w:t>
            </w:r>
          </w:p>
          <w:p>
            <w:pPr>
              <w:pStyle w:val="Heading1"/>
              <w:rPr>
                <w:rFonts w:ascii="Verdana" w:hAnsi="Verdana" w:cs="Verdana"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oblación   Barcelona                            CP  0800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Tel.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 xml:space="preserve">93-342 62 33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Fax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93-412 56 54</w:t>
            </w: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E-mail :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fc@sen.org.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Responsable de la entidad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Dr. Exuperio Díez Tejedor</w:t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Tipo de institución: </w:t>
            </w:r>
          </w:p>
          <w:p>
            <w:pPr>
              <w:pStyle w:val="Heading1"/>
              <w:ind w:left="2339" w:hanging="0"/>
              <w:rPr/>
            </w:pPr>
            <w:r>
              <w:rPr>
                <w:rFonts w:eastAsia="Wingdings 2" w:cs="Wingdings 2" w:ascii="Wingdings 2" w:hAnsi="Wingdings 2"/>
                <w:bCs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Cs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Cs/>
                <w:lang w:val="es-ES_tradnl"/>
              </w:rPr>
              <w:t>Hospital/ABS</w:t>
            </w:r>
          </w:p>
          <w:p>
            <w:pPr>
              <w:pStyle w:val="Normal"/>
              <w:ind w:left="2339" w:hanging="0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X  </w:t>
            </w:r>
            <w:r>
              <w:rPr>
                <w:rFonts w:cs="Verdana" w:ascii="Verdana" w:hAnsi="Verdana"/>
                <w:b/>
                <w:bCs/>
                <w:sz w:val="22"/>
                <w:u w:val="single"/>
                <w:lang w:val="es-ES_tradnl"/>
              </w:rPr>
              <w:t xml:space="preserve">Sociedad Científica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Universidad        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Fundación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olegio Profesional</w:t>
            </w:r>
          </w:p>
          <w:p>
            <w:pPr>
              <w:pStyle w:val="Normal"/>
              <w:ind w:left="2339" w:hanging="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tros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ficar)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magent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highlight w:val="magent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highlight w:val="magenta"/>
                <w:lang w:val="es-ES_tradnl"/>
              </w:rPr>
            </w:pPr>
            <w:r>
              <w:rPr>
                <w:rFonts w:cs="Verdana" w:ascii="Verdana" w:hAnsi="Verdana"/>
                <w:highlight w:val="magenta"/>
                <w:lang w:val="es-ES_tradnl"/>
              </w:rPr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Carácter de la institución:</w:t>
            </w:r>
          </w:p>
          <w:p>
            <w:pPr>
              <w:pStyle w:val="Heading3"/>
              <w:numPr>
                <w:ilvl w:val="0"/>
                <w:numId w:val="3"/>
              </w:numPr>
              <w:ind w:left="510" w:firstLine="1829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ública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rFonts w:eastAsia="Verdana"/>
                <w:sz w:val="22"/>
                <w:lang w:val="es-ES_tradnl"/>
              </w:rPr>
              <w:t xml:space="preserve">                               </w:t>
            </w:r>
            <w:r>
              <w:rPr>
                <w:sz w:val="22"/>
                <w:lang w:val="es-ES_tradnl"/>
              </w:rPr>
              <w:t xml:space="preserve">X     Privada </w:t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C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PERFIL PEDAGOGICO DE LA ACTIVID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1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8"/>
                <w:lang w:val="es-ES_tradnl"/>
              </w:rPr>
              <w:t>Objetiv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25955</wp:posOffset>
                      </wp:positionV>
                      <wp:extent cx="566991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51.65pt" to="444.35pt,151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Objetivo/s general/es del curso 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>(Los objetivos de formación han de explicar lo que se pretende asumir en la activida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Objetivos específicos o de aprendizaje del curso 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>(explicar en términos de mejora de conocimientos, habilidad/es o actitude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  <w:tab/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color w:val="808080"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2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Organización y logíst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.1. Adjunten el programa y una muestra del material de la</w:t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lang w:val="es-ES_tradnl"/>
              </w:rPr>
              <w:t>actividad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Textoindependiente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2. Descripción del horario lectiv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lang w:val="es-ES_tradnl"/>
              </w:rPr>
              <w:t xml:space="preserve">2.3. Temario </w:t>
            </w:r>
            <w:r>
              <w:rPr>
                <w:rFonts w:cs="Verdana" w:ascii="Verdana" w:hAnsi="Verdana"/>
                <w:b w:val="false"/>
                <w:bCs/>
                <w:sz w:val="18"/>
                <w:lang w:val="es-ES_tradnl"/>
              </w:rPr>
              <w:t>(definan la estructura del programa)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4. Recursos Huma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Profesorado y calificación profe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Tutores y calificación profe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Logística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 (Secretaria, administración, soporte técnico, 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4 Recursos Materiales</w:t>
            </w:r>
          </w:p>
          <w:p>
            <w:pPr>
              <w:pStyle w:val="Normal"/>
              <w:ind w:left="569" w:hanging="0"/>
              <w:jc w:val="both"/>
              <w:rPr>
                <w:rFonts w:ascii="Verdana" w:hAnsi="Verdana" w:cs="Verdan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lang w:val="es-ES_tradnl"/>
              </w:rPr>
              <w:t>P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apel</w:t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CD</w:t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Internet</w:t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Video/DVD</w:t>
            </w:r>
          </w:p>
          <w:p>
            <w:pPr>
              <w:pStyle w:val="Normal"/>
              <w:ind w:left="569" w:hanging="0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...</w:t>
            </w:r>
          </w:p>
          <w:p>
            <w:pPr>
              <w:pStyle w:val="Normal"/>
              <w:ind w:left="569" w:hanging="0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97485</wp:posOffset>
                      </wp:positionV>
                      <wp:extent cx="566991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15.55pt" to="438.5pt,15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3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Adecuación de los objetiv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6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El contenido del programa ha de responder a algún tipo de necesidad y demanda que deben explicitarse aunque sea de forma breve. Indiquen los mecanismos utilizados para detectar las necesidades formativ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Necesidades a las que responde el contenido del curs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55650</wp:posOffset>
                      </wp:positionV>
                      <wp:extent cx="5669915" cy="635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9.5pt" to="444.35pt,59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mo han sido detectadas estas necesidades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4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Metodología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6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4.1. Describan la/las metodologia/s y su relación con los objetivos de la actividad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4.2 Recursos complementarios de los que dispone el participa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recursos on.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correo electró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ibliotecas virtu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órums de debate tuto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cha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videoconferenc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tests autocorrec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 xml:space="preserve">otros </w:t>
            </w:r>
            <w:r>
              <w:rPr>
                <w:rFonts w:cs="Tahoma" w:ascii="Tahoma" w:hAnsi="Tahoma"/>
                <w:b/>
                <w:i/>
                <w:iCs/>
                <w:sz w:val="22"/>
                <w:lang w:val="es-ES_tradnl"/>
              </w:rPr>
              <w:t>(especificar)..........................................................................</w:t>
            </w:r>
          </w:p>
          <w:p>
            <w:pPr>
              <w:pStyle w:val="Normal"/>
              <w:ind w:left="929" w:hanging="0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 xml:space="preserve">4.2 En caso de </w:t>
            </w:r>
            <w:r>
              <w:rPr>
                <w:rFonts w:cs="Tahoma" w:ascii="Tahoma" w:hAnsi="Tahoma"/>
                <w:b/>
                <w:sz w:val="22"/>
                <w:u w:val="single"/>
                <w:lang w:val="es-ES_tradnl"/>
              </w:rPr>
              <w:t>actividades mixtas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 xml:space="preserve"> especifiquen en que consistirá la parte presencia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5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  <w:t>Evaluació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36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6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36"/>
                <w:lang w:val="es-ES_tradnl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  <w:t>Expliquen el/los tipos de evaluación/es de la actividad que están programadas (de los alumnos, del profesorado, de la actividad o del proceso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_tradnl"/>
              </w:rPr>
              <w:t>Indiquen el requerimiento mínimo exigi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D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FUENTE DE FINANCIAC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20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262380</wp:posOffset>
                      </wp:positionV>
                      <wp:extent cx="5669915" cy="63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9.4pt" to="442.1pt,99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Univers;Arial" w:hAnsi="Univers;Arial" w:eastAsia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eastAsia="Univers;Arial" w:cs="Univers;Arial" w:ascii="Univers;Arial" w:hAnsi="Univers;Arial"/>
                <w:b/>
                <w:sz w:val="20"/>
                <w:lang w:val="es-ES_tradnl"/>
              </w:rPr>
              <w:t xml:space="preserve"> </w:t>
            </w:r>
            <w:r>
              <w:rPr>
                <w:rFonts w:eastAsia="Univers;Arial" w:cs="Univers;Arial" w:ascii="Univers;Arial" w:hAnsi="Univers;Arial"/>
                <w:b/>
                <w:color w:val="800000"/>
                <w:sz w:val="20"/>
                <w:lang w:val="es-ES_tradnl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 xml:space="preserve">Entidad proveedora de la formación   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Becas y ayudas institucionale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 xml:space="preserve">Inscripciones-matrículas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Patrocinadores externos (industria, etc.)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lang w:val="es-ES_tradnl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  <w:lang w:val="es-ES_tradnl"/>
              </w:rPr>
              <w:t xml:space="preserve">      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de los alumn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eastAsia="Univers;Arial" w:cs="Univers;Arial" w:ascii="Univers;Arial" w:hAnsi="Univers;Arial"/>
                <w:b/>
                <w:sz w:val="20"/>
                <w:lang w:val="es-ES_tradnl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0"/>
                <w:lang w:val="es-ES_tradnl"/>
              </w:rPr>
              <w:t>Otros (especificar)</w:t>
            </w: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000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8080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>E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  <w:t xml:space="preserve">OTROS COMENTARIOS O DATOS QUE DESEEN AÑADI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61135</wp:posOffset>
                      </wp:positionV>
                      <wp:extent cx="5669915" cy="635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15.05pt" to="453.35pt,115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hd w:fill="C0C0C0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lang w:val="es-ES_tradnl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hd w:fill="C0C0C0" w:val="clear"/>
              <w:rPr>
                <w:color w:val="333333"/>
                <w:lang w:val="es-ES_tradnl"/>
              </w:rPr>
            </w:pPr>
            <w:r>
              <w:rPr>
                <w:color w:val="333333"/>
                <w:lang w:val="es-ES_tradnl"/>
              </w:rPr>
              <w:t>Fecha de cumplimentación                                   Firma</w:t>
            </w:r>
          </w:p>
        </w:tc>
      </w:tr>
    </w:tbl>
    <w:p>
      <w:pPr>
        <w:pStyle w:val="Normal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p>
      <w:pPr>
        <w:pStyle w:val="Normal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p>
      <w:pPr>
        <w:pStyle w:val="Normal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>
          <w:trHeight w:val="93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  <w:t>Firma responsable de la entidad proveedora: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lang w:val="es-ES_tradnl"/>
        </w:rPr>
        <w:t>Dr. Exuperio Díez Tejedor</w:t>
      </w:r>
    </w:p>
    <w:p>
      <w:pPr>
        <w:pStyle w:val="Normal"/>
        <w:jc w:val="both"/>
        <w:rPr>
          <w:lang w:val="es-ES_tradnl"/>
        </w:rPr>
      </w:pPr>
      <w:r>
        <w:rPr>
          <w:rFonts w:cs="Verdana" w:ascii="Verdana" w:hAnsi="Verdana"/>
          <w:b/>
          <w:color w:val="000000"/>
          <w:sz w:val="22"/>
          <w:lang w:val="es-ES_tradnl"/>
        </w:rPr>
        <w:t>Presidente de la Sociedad Española de Neurolog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sectPr>
      <w:type w:val="nextPage"/>
      <w:pgSz w:w="11906" w:h="16838"/>
      <w:pgMar w:left="181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929"/>
        </w:tabs>
        <w:ind w:left="92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08"/>
        </w:tabs>
        <w:ind w:left="51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color w:val="008080"/>
      <w:sz w:val="2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9:00Z</dcterms:created>
  <dc:creator>Informàtica</dc:creator>
  <dc:description/>
  <cp:keywords/>
  <dc:language>en-US</dc:language>
  <cp:lastModifiedBy>Formació Continuada SEN</cp:lastModifiedBy>
  <cp:lastPrinted>2004-03-04T12:32:00Z</cp:lastPrinted>
  <dcterms:modified xsi:type="dcterms:W3CDTF">2019-03-07T11:49:00Z</dcterms:modified>
  <cp:revision>2</cp:revision>
  <dc:subject/>
  <dc:title>A       ACTIVITAT</dc:title>
</cp:coreProperties>
</file>