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ª Jornada Europea de Narcolepsia, 16-17 Marzo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  <w:sz w:val="28"/>
          <w:szCs w:val="28"/>
        </w:rPr>
      </w:pPr>
      <w:r>
        <w:rPr>
          <w:rFonts w:cs="Calibri" w:ascii="Calibri" w:hAnsi="Calibri"/>
          <w:b/>
          <w:color w:val="C0504D"/>
          <w:sz w:val="28"/>
          <w:szCs w:val="28"/>
        </w:rPr>
        <w:t>BOLETÍN DE INSCRIPCIÓN – DÍA DEL PACI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504D"/>
          <w:sz w:val="28"/>
          <w:szCs w:val="28"/>
        </w:rPr>
        <w:t>17 DE MARZO 2013</w:t>
      </w:r>
    </w:p>
    <w:p>
      <w:pPr>
        <w:pStyle w:val="Normal"/>
        <w:rPr>
          <w:rFonts w:ascii="Calibri" w:hAnsi="Calibri" w:cs="Calibri"/>
          <w:b/>
          <w:b/>
          <w:color w:val="C0504D"/>
          <w:sz w:val="22"/>
          <w:szCs w:val="22"/>
        </w:rPr>
      </w:pPr>
      <w:r>
        <w:rPr>
          <w:rFonts w:cs="Calibri" w:ascii="Calibri" w:hAnsi="Calibri"/>
          <w:b/>
          <w:color w:val="C0504D"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Rellene el boletín y envíelo por mail antes del 10 de Marzo-2013 a:</w:t>
      </w:r>
    </w:p>
    <w:p>
      <w:pPr>
        <w:pStyle w:val="Heading2"/>
        <w:shd w:fill="FFFFFF" w:val="clear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ra Olavarrieta, Coordinadora del Comité Local. </w:t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aboratorio de Sueño Humano y Cronobiología</w:t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Universidad Autónoma de Madrid</w:t>
        <w:br/>
        <w:t>Móvil: 647 83 87 80</w:t>
        <w:br/>
        <w:t>Fax: 91 497 53 53</w:t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color w:val="172647"/>
            <w:sz w:val="22"/>
            <w:szCs w:val="22"/>
            <w:u w:val="none"/>
            <w:lang w:val="de-DE"/>
          </w:rPr>
          <w:t>mail:laboratorio.esh@uam.es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NormalWeb"/>
        <w:shd w:fill="FFFFFF" w:val="clear"/>
        <w:spacing w:lineRule="auto" w:line="24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588"/>
      </w:tblGrid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pellidos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ombre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Grado 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0" w:name="__Fieldmark__0_2162169340"/>
            <w:bookmarkStart w:id="1" w:name="__Fieldmark__0_2162169340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Estudiante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2" w:name="__Fieldmark__1_2162169340"/>
            <w:bookmarkStart w:id="3" w:name="__Fieldmark__1_2162169340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MIR, PIR,...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4" w:name="__Fieldmark__2_2162169340"/>
            <w:bookmarkStart w:id="5" w:name="__Fieldmark__2_2162169340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Licenciado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6" w:name="__Fieldmark__3_2162169340"/>
            <w:bookmarkStart w:id="7" w:name="__Fieldmark__3_2162169340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Doctor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8" w:name="__Fieldmark__4_2162169340"/>
            <w:bookmarkStart w:id="9" w:name="__Fieldmark__4_2162169340"/>
            <w:bookmarkEnd w:id="9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Otro</w:t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Hospital/Institución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irección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iudad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ódigo Postal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País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irección correo electrónico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eléfono (incluyendo prefijo)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  <w:t>Asistiré a la comida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0" w:name="__Fieldmark__5_2162169340"/>
            <w:bookmarkStart w:id="11" w:name="__Fieldmark__5_2162169340"/>
            <w:bookmarkEnd w:id="11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Sí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2" w:name="__Fieldmark__6_2162169340"/>
            <w:bookmarkStart w:id="13" w:name="__Fieldmark__6_2162169340"/>
            <w:bookmarkEnd w:id="13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No</w:t>
            </w:r>
          </w:p>
        </w:tc>
      </w:tr>
      <w:tr>
        <w:trPr/>
        <w:tc>
          <w:tcPr>
            <w:tcW w:w="315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  <w:t>TIPO DE INSCRIPCIÓN (*):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(*) Se adjuntará fotocopia acredidativa</w:t>
            </w:r>
          </w:p>
        </w:tc>
        <w:tc>
          <w:tcPr>
            <w:tcW w:w="65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4" w:name="__Fieldmark__7_2162169340"/>
            <w:bookmarkStart w:id="15" w:name="__Fieldmark__7_2162169340"/>
            <w:bookmarkEnd w:id="15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Ya he pagado la inscripción a la Jornada Científica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6" w:name="__Fieldmark__8_2162169340"/>
            <w:bookmarkStart w:id="17" w:name="__Fieldmark__8_2162169340"/>
            <w:bookmarkEnd w:id="17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Tarifa normal 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8" w:name="__Fieldmark__9_2162169340"/>
            <w:bookmarkStart w:id="19" w:name="__Fieldmark__9_2162169340"/>
            <w:bookmarkEnd w:id="19"/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Tarifa reducida  0€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(Miembros Asociación Española de Narcolepsia*)</w:t>
            </w:r>
          </w:p>
          <w:p>
            <w:pPr>
              <w:pStyle w:val="NormalWeb"/>
              <w:shd w:fill="FFFFFF" w:val="clear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e aceptan donacion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go de la inscripción: </w:t>
      </w:r>
      <w:r>
        <w:rPr>
          <w:rFonts w:cs="Calibri" w:ascii="Calibri" w:hAnsi="Calibri"/>
          <w:sz w:val="22"/>
          <w:szCs w:val="22"/>
        </w:rPr>
        <w:t>cuenta de</w:t>
      </w:r>
      <w:r>
        <w:rPr>
          <w:rFonts w:cs="Calibri" w:ascii="Calibri" w:hAnsi="Calibri"/>
          <w:b/>
          <w:sz w:val="22"/>
          <w:szCs w:val="22"/>
        </w:rPr>
        <w:t xml:space="preserve"> Openbank </w:t>
      </w:r>
      <w:r>
        <w:rPr>
          <w:rFonts w:cs="Calibri" w:ascii="Calibri" w:hAnsi="Calibri"/>
          <w:sz w:val="22"/>
          <w:szCs w:val="22"/>
        </w:rPr>
        <w:t>a nombre de la</w:t>
      </w:r>
      <w:r>
        <w:rPr>
          <w:rFonts w:cs="Calibri" w:ascii="Calibri" w:hAnsi="Calibri"/>
          <w:b/>
          <w:sz w:val="22"/>
          <w:szCs w:val="22"/>
        </w:rPr>
        <w:t xml:space="preserve"> Asociación Española de Narcolepsia, </w:t>
      </w:r>
      <w:r>
        <w:rPr>
          <w:rFonts w:cs="Calibri" w:ascii="Calibri" w:hAnsi="Calibri"/>
          <w:sz w:val="22"/>
          <w:szCs w:val="22"/>
        </w:rPr>
        <w:t>número</w:t>
      </w:r>
      <w:r>
        <w:rPr>
          <w:rFonts w:cs="Calibri" w:ascii="Calibri" w:hAnsi="Calibri"/>
          <w:b/>
          <w:sz w:val="22"/>
          <w:szCs w:val="22"/>
        </w:rPr>
        <w:t>: 0073 0100 56 0486223935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015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73737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3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.esh@ua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4:00Z</dcterms:created>
  <dc:creator>Rosa</dc:creator>
  <dc:description/>
  <dc:language>en-US</dc:language>
  <cp:lastModifiedBy>Area Cientifica SEN</cp:lastModifiedBy>
  <cp:lastPrinted>2013-01-31T11:37:00Z</cp:lastPrinted>
  <dcterms:modified xsi:type="dcterms:W3CDTF">2013-02-25T12:34:00Z</dcterms:modified>
  <cp:revision>2</cp:revision>
  <dc:subject/>
  <dc:title>4ª Jornada Europea de Narcolepsia, 16-17 Marzo 2013</dc:title>
</cp:coreProperties>
</file>